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КОНЦЕП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РАЗВИТИЯ ДЕТСКОГО ОБЩЕСТВЕННОГО ДВИЖ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РЕСПУБЛИКИ ТАТАРСТАН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НА 2014-2020 г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Содержани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Основные понятия, используемые в Концепции развития детского общественного движения Республики Татарстан на 2014-2020 год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Детские общественные объединения: специфика и социальные функ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Обоснование необходимости разработки Концеп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Цели Концепции развития детского общественного движения Республики Татарстан на 2014-2020 год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Принципы государственной поддержки детских общественных объедин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Основные направления государственной поддержки детских общественных объединений Республики Татарста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0"/>
          <w:lang w:eastAsia="ru-RU"/>
        </w:rPr>
        <w:t>Совершенствование правовой базы детских общественных объедин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0"/>
          <w:lang w:eastAsia="ru-RU"/>
        </w:rPr>
        <w:t>Формирование структуры взаимодействия органов власти и детских общественных объедин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0"/>
          <w:lang w:eastAsia="ru-RU"/>
        </w:rPr>
        <w:t>Финансовая поддержка детских общественных объедин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0"/>
          <w:lang w:eastAsia="ru-RU"/>
        </w:rPr>
        <w:t>Осуществление мониторинга состояния и тенденций развития детского общественного движения Республики Татарста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0"/>
          <w:lang w:eastAsia="ru-RU"/>
        </w:rPr>
        <w:t>Содействие формированию кадровой политики в области детского дви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0"/>
          <w:lang w:eastAsia="ru-RU"/>
        </w:rPr>
        <w:t>Методическая и информационная поддержка детских общественных объедин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0"/>
          <w:lang w:eastAsia="ru-RU"/>
        </w:rPr>
        <w:t>Развитие взаимодействия системы образования и детского общественного движения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Работа с Концепцией развития детского общественного движения Республики Татарстан на 2014-2020</w:t>
      </w:r>
      <w:r>
        <w:rPr>
          <w:rFonts w:cs="Times New Roman" w:ascii="Times New Roman" w:hAnsi="Times New Roman"/>
          <w:bCs/>
          <w:color w:val="000000"/>
          <w:sz w:val="28"/>
          <w:szCs w:val="20"/>
        </w:rPr>
        <w:t xml:space="preserve"> год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Ожидаемые результ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  <w:lang w:eastAsia="ru-RU"/>
        </w:rPr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новные понятия, используемые в Концепции развит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етско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ственного движения Республики Татарстан на 2014-2020 годы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етское общественное объединение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общественное формирование, в котором добровольно объединяются несовершеннолетние граждане (до 18 лет) и взрослые для совместной деятельности, удовлетворяющей их социальные потребности и интересы Взрослые могут составлять не более 1/3 членов детских объединений. К детским общественным объединениям могут быть отнесены различные организации, общества, клубы, отряды, иные формирования, а также ассоциации (федерации, союзы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и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динений.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етская организация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тип детского общественное объединения) – самодеятельное самоуправляемое детское общественное объединение, создаваемое для реализации какой-либо социальной идеи (цели), имеющее регулирующие его деятельность нормы и правила, зафиксированные в уставе или ином учредительном документе, выраженную структуру и фиксированное членство. (Детское движение: Словарь-справочник. /Ред.-сост. Т.В.Трухачева) - Москва-Минск, 1998. - сс.29, 32.)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Детское движение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ин из видов социальных движений, участниками которого являются дети и которое представляет собой совокупность всех детских общественных объединений, созданных на добровольной, самодеятельной, подвижнической основе («О государственной поддержке детских организаций»: Сборник /Под ред. Э.С. Соколовой. - М., 1991. - с.9.)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странство деятельности детских общественных объединений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места базирования, функционирования и развития детских общественных объединений (школы, ПТУ, Дома и Дворцы творчества детей, клубы по месту жительства, учреждения культуры, спорта, 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акж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ециально арендуемые помещения или помещения, находящиеся в оперативном пользовании администраций городов и районов и выделяемые ими детским объединениям без арендной платы) и окружающая социокультурная среда, создающие необходимые условия для гражданской социализации детей, их успешной самореализации в различных видах общественно полезной деятельности.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Инфраструктур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нешкольн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ы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предприятия, учреждениям и организации, поддерживающие жизнедеятельность детских общественных объединений, их взаимодейств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: служба информационно-методического обеспечения; сеть центров, помогающих общению детских общественных объединений, в том числе разных регионов (гостиницы, кемпинги, лагеря и т.д.); социальные институты, помогающие детским общественным объединениям в обмене опытом, н подготовке и повышении квалификации кадров; производство символики, атрибутов, форменной одежды и ее элементов, инвентаря, туристскою снаряжения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ские общественные объеди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Специфика и социальные функции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тские общественные объединения (организации) – неотъемлемая часть общества, реальная разновидность социальных движений современности. Кроме удовлетворения потребности детей в общении, в совместной деятельности, в реализации возрастных интересов, детские общественные объединения выполняют и другие социальные функции. Они включают детей в жизнь общества, позволяют приобрести положительный опыт социального взаимодействия и созидательной деятельности, служат средством выражения и защиты их интересо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. Участие в детских общественных объединениях – ступень к полноценной гражданской деятельности, школа воспитания будущих активных граждан, становления лидеров. Эти свойства детских общественных объединений делают их уникальным институтом социализации подрастающего поколении, который дополняет воздействие семьи, школы и других социальных институтов. Позитивно ориентированная социальная деятельность детских общественных объединений уводит детей от негативных влияний, предотвращает их антиобщественное поведение.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тские общественные объединения – свидетельство активности детей, но это не означает, что дети в состоянии сами создать свои организации, обеспечить их эффективное функционирование. Взрослые, работающие и входящ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ские общественные организации, – это общественная группа, участвующая в воспитании детей через их добровольные самодеятельные организации и берущая на себя социальную ответственность за то, чтобы представлять и защищать интересы детей, в частности, их право на объединение в организацию. Подготовка данной категории воспитателей не адекватна подготовке школьного педагога. Специфика ее содержания предопределяет, обучение методам внешкольной педагогики, умение использовать потенциал самодеятельности детей, не подавляя ее, а также знания психологии подростков с учетом их возрастного развития, интересов, увлечений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снование необходимости разработки Концепции развития детского общественного движения Республики Татарстана на 2014-2020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ость разработки Концепции развития детского общественного движения Республики Татарстан на 2014-2020 годы обусловлена рядом причин.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ы реформ в нашей стране и обществе изменили положение в детском общественном движении. Представленное в прошлом, главным образом, массовой и, практически, единственной организацией –пионерской – оно в настоящее время представляет собой разнообразные детские общественные объединения, создаваемые на основе интересов, возраста, территории и др.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Республики Татарста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е время действуют детские общественные организации федерального, республиканского, городского, районного уровней. Среди них республиканская общественная организация «Союз наследников Татарстана», Федерация детских и подростковых объединений, вошедшие в состав Международного союза детских объединений «Союз пионерских организаций – Федерация детских организаций», Республиканский Совет молодежных организаций, вошедший состав общероссийской Ассоциации общественных объединений «Национальный Совет молодежных и детских объединений России», дружины национальной организации скаутского движения, экологические объединения, поисковые отряды, профильные объединения по интересам (спортивные, туристские, ху</w:t>
        <w:softHyphen/>
        <w:t>дожественные) и другие. Значительная их часть функционирует на базе клубов и помещений по месту жительства. Молодежных центров, учреждений культуры и спорта, школ и учреждений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овия деятельности детских общественных объединений в Республики Татарстан обеспечены рядом правовых документов, в том числе: Конвенцией о правах ребенка, принятой специальной сессией ООН и 1989 году, Федеральным Законом от 28 июня 1995 года «О государственной поддержке молодежных и детских общественных объединений», постановлением Кабинета Министров Республики Татарстан от 10 июля 1995 года №452 «Об утверждении Положения о государственной финансовой поддержке деятельности детских и молодежных общественных организаций и объединений».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Республике Татарстан в настоящее время отсутствует координационный орган, а также информационный и методический центры, специально работающие с детскими общественными объединениями. Не сложилась обоснованная и апробированная система государственной поддержки детского общественного движения, определения социального статуса, прав и ответственности взрослых в детских общественных объединениях. 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месте с тем, сегодня остро стоят проблемы детской преступности, алкоголизма и наркомании, фанаты, бродяжничества и беспризорности. В то же время существенная часть детей подросткового возраста проявляет желание и стремление к участию в деятельности общественных объединений, но, к сожалению, не имеет для этого реальных возможностей и, прежде всего, в силу отсутствия нужного кадрового потенциала, базы и поддержки детских общественных объединений.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эти обстоятельства обусловили необходимость разработки Концепции развития детскою движения в Республики Татарстан, как стратегического направления в деятельности органов власти в отношении детских объединений.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Концепции развития детского общественного движения Республики Татарстан на 2014-2020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Концепция ставит своими целям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основных принципов взаимодействия органов власти с детскими общественными объединения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общественной и социальной активности юных татарстанцев, становление и развитие детских общественных формирований, определение способов и возможностей консолидации их усилий и объединение в практическо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ию в массовом сознании граждан позитивного образа детского общественного объедин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лечение детских общественных организаций к более активному участию в жизни Республики Татарстан, включение их в реализацию социально значимых 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 государственной поддержки детских общественных объединений Республики Татарст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сударственная поддержка детства как ресурса общества и, соответственно, детского общественного движения должна стать важной и перспективной сферой обшей политической деятельности Республики Татарстан.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раясь на Законодательство Российской Федерации, принципами государственной поддержки детских общественных объединений в Республики Татарстан целесообразно считать следующие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цип равенства возможностей, предполагающий предоставление детским общественным объединениям равных возможностей в обеспечении правовой защиты, а также в финансовой, материальной и иной поддержке со стороны органов власт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цип льготности, обеспечивающий все виды прямой, либо косвенной государственной помощи детским общественным объединениям, имеющие финансовое выражение, на льготной или безвозмездной основ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цип невмешательства, согласно которому меры государственной поддержки детским общественным организациям не могут быть использованы государственными органами и должностными лицами против интересов этих организаций, либо для вмешательства в содержание их деятельности и внутриорганизационную жизн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цип привлечения детских общественных организаций, предусматривающий участие детских общественных объединений на правах партнеров в формировании и реализации городских, окружных, муниципальных программ, касающихся детей и детского общественного движ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направления государственной поддержки детских общественных объедин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 поддержки детских общественных организаций предполагает соответствующую деятельность органов власти, общественности Республики Татарстан в правовой, организационной, экономической, кадровой, методической и информационной сфер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Совершенствование правовой базы детских общественных объедин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беспечения развития правовой базы функционирования детских общественных объединений необходимо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тизировать российское и республиканское законодательство в целях создания единого правового поля в сфере детского движ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сти анализ исполнения действующих законов в правоприменительной практике, обеспеченности реализации их ключевых статей кадровыми, финансовыми, материально-техническими и иными ресурса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ь существующие законы правовыми актами по вопросам развития детского движения, требующими юридического обосно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ить отечественный и зарубежный опыт правового обеспечения детских общественных объединений с целью его творческого использования в условиях Республики Татарстан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ить направления совершенствования республиканского законодательства в области детского дви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Формирование структуры взаимодействия органов власти и детских общественных объедине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рганизационном аспекте при формировании и реализации мер в области государственной поддержки детских общественных объединений необходимо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ить государственные органы и должностных лиц, которые осуществляют практическую деятельность по поддержке детских общественных объедин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ормировать общественно-государственные органы, которые призваны разрабатывать предложения для осуществления поддержки детских организаций по направлениям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ть административно-территориальную структуру центров, работающих с детскими общественными объединениями, постоянно действующие учебно-методические центры на республиканском уровн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подготовку кадров, работающих с детьми в различных детских объединения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создание материально-технической базы для размещения детских общественных объединений и условий их функциониро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координацию деятельности государственных структур общественно-государственных органов и учреждений, занимающихся работой с детскими объединениями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Финансовая и материальная поддержка детских общественных объединений Республики Татарстан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ешения вопросов финансовой и материальной поддержки детских общественных объединений необходимо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усмотреть в бюджетах соответствующих ведомств, целевых фондов развития и бюджетах городов и районов финансирование деятельности учреждений, работающих с детскими объединениями, средства на поддержку социально-значимых инициатив об</w:t>
        <w:softHyphen/>
        <w:t>щественных объединений, реализацию совместных программ и проект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возмездно или на льготных условиях аренды передавать детским общественным организациям здании, сооружения и иное имущество, необходимые для осуществления их уставных задач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создать на базе ГАОУ ДОД «Республиканский центр внешкольной работы» подразделение, возложив на него центр ответственности по работе с детскими общественными организациями, предоставив на его базе возможность детским общественным объединениям на безво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здной основе осуществлять комплекс мероприятий, готовить и получать информационно-методический материал и рекомендации по организации работы с детьми, повышать квалификацию и обмениваться опытом работы (семинары, симпозиумы, конференции для взрослых, лидеров, школы актива для детей - активных участников объединений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ить выделение на конкурсной основе республиканский грант для поддержки социально значимых инициатив детских общественных организац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ать систему поощрения детских общественных объединений за активное участие в реализации республиканских програм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ть государственную систему подготовки и переподготовки кадров спе</w:t>
        <w:softHyphen/>
        <w:t>циалистов, работающих с детскими объединения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йствовать размещению заказов по производству символики, атрибутики, форменной одежды детских общественных организаций на предприятиях городов н районов Республики Татарстан по льготным цена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лекать для финансирования программ детских общественных организаций взносы юридических и физических лиц, ресурсы различных фондов, внебюджетные и другие источник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ение мониторинга состояния и тенденций развития детского общественного движен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характеристики общественной жизни Республики Татарстан важно иметь информацию о количестве и характере детских общественных объединений. Детские общественные организации - системные образования со своей структурой, принципами функционирования и управления. Условием их эффективной деятельности является постоянная информация о членах организации (детях и взрослых), их общественном самочувствии, удовлетворенности объединением, интересах, предпочтениях, ценностных ориентирах, проблемах и др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упление такой информации призван обеспечить мониторинг детского общественного движения, дли чего необходимо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здать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на базе ГАОУ ДОД «Республиканский центр внешкольной работы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жведомственный центр мониторинговых исследований, привлечь к работе социологов, психологов, педагогов, медиков, юристов и других ученых и специалистов, исследующих процессы, происходящие в детской среде, в том числе, и в детском общественном движен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систематическое изучение и анализ состояния детских общественных организаций по результатам социологических опросов детей и подростков, информации, поступающей в психологические службы, на «телефоны доверия» и т.п.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улярно информировать органы власти и общественно-государственные органы о процессах, происходящих в детском общественном движении, прогнозах их развития, готовить соответствующие рекомендаци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йствие формированию кадровой политики а области детского общественного движен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ывая, что взрослые, работающие в детских общественных объединениях, - это преимущественно добровольцы («волонтеры») или получающие ведомственную поддержку, необходимо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ить вопрос о руководителях детских общественных объединений и взрослых, работающих в этих объединениях в качестве воспитателей (наставников, вожатых и др.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ить и принять необходимые правовые акты, регулирующие их права и ответственность как руководителей детских общественных формирований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овать для руководителей детских общественных объединений постоянно действующие курсы переподготовки и повышения квалификации с выдачей свидетельства государственного образц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овать на базе образовательных организаций высшего образования центры социальных технологий детского общественного движения, факультеты и отделения по подготовке социальных педагогов-организаторов детских общественных объедин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ить порядок государственно-общественной аттестации, повышения разрядности кадров детских общественных объедин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ить возможности и формы материальной поддержки взрослых, работающих в детских общественных объединениях (в виде заработной платы, оплаты обучения, стипендий и т.д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семинары, симпозиумы, конференции, круглые столы и др. для организаторов детского движения и лидеров детских организаций. С целью повышения квалификации и обмена опытом работы; изучать международный и региональный опыт работы детских организац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ическая и информационная поддержка детских общественных объединений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методической и информационной поддержки детских общественных объединений необходимо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ть и вести информационный банк данных детских общественных объединений Республики Татарстан на электронных и бумажных носителя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издание методической литературы, рекомендаций, материалов из опыта работы, об инновациях и передовых технологиях воспитания для детских общественных объедин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пропаганды передового опыта, с участием научной общественности, занимающейся проблемами детства, обеспечить издание научных сборников по теории, методике и практике детского движ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поддержку детских СМИ; выстроить систему доведения информации о детском движении: создать на республиканских теле-радио каналах специальные передачи о детском общественном движении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лечь возможности кабельного телевидения, республиканской социальной рекламы, средства местного телевидения и СМИ для утверждения в массовом сознании татарстанцев привлекательного образа детских общественных организаций, для пропаганды и распространения социально значимых инициатив детских общественных объединен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взаимодействия системы образования и детского общественного движен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действие общеобразовательных организаций и детских общественных объединений - необходимое условие успешного развития позитивного детского движения. Правовую базу развития составляют Федеральные законы «О государственной поддержке молодежных и детских общественных объединений», «Об образовании», «Об основных гарантиях прав ребенка в Российской Федерации», Закон Республики Татарстан «О молодежи и государственной молодежной политике». Взаимодействие должно строиться на выдвинутых в Концепции принципах государственной поддержки детских общественных объединений, равенства возможностей, льготности, невмешательства, партнерств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развития взаимодействии органов и учреждений молодежной политики, образования с детскими общественными объединениями необходимо создание благоприятных условий для их деятельности в учреждениях различного тип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ение на безвозмездной основе помещений и материально-технической базы учреждений для деятельности общественных объединений и их массовой работ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лечение общественных объединений к разработке и реализации в качестве соисполнителей совместных образовательных, досуговых, игровых, образовательно-оздоровительных, героико-патриотических, экологических, краеведческих, творческих и других Програм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службы информационно-методической помощи детским общественным объединения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ие в кадровом обеспечении детских общественных формирований (выделение штатных единиц, обеспечение системы подготовки руководителей и лидеров объединений, работающих в молодежных и образовательных учреждениях; проведение конкурсов педагогического мастерства по выявлению передовых старших вожатых, воспитателей, социальных педагог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йствие сотрудничеству органов ученического самоуправления и детских организац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социального заказа детским общественным объединениям, функционирующим в образовательных структурах и вне них. Привлечение детских организаций к профилактике правонарушений подростков путем вовлечения их в деятельность позитивных детских объединений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с Концепцией развития детского общественного движения Республики Татарстан на 2014-2020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еализация концепции детского движения строится на основании разрабатываемых ежегодных планов практической деятельности по государственной поддержке детского движения, утверждаемых Республиканским координационным сове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язательным условием реализации намеченных планов является организация постоянного информирования широкой общественности через СМИ, родительский актив, родительские комитеты, учреждения дополнительного образования, клубы для работы с детьми по месту жительства, профсоюзные комитеты организаций, сеть учреждений молодежной политики, культуры, в т.ч. ведомствен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ля систематизации работы по реализации концепции осуществляется издание соответствующих сборников, материалов с отражением, как самих планов так и информации о ходе их исполнения. Систематический сбор предложений от детских общественных объединений, для формирования и дополнения намеченных планов по реализации концеп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актическая реализация Концепции развития детского движения Республики Татарстан должна обеспечить благоприятные условия для массового вовлечения юных татарстанцев в различные детские организации, усилению патриотического воспитания, воспитанию активной гражданской пози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Это, в свою очередь, повлечет за собой увеличение позитивной активности детей и подростков, повышение заинтересованности в личностном росте, укрепление самодисциплины, интереса к участию в образовательном процессе, снижение роста негативных проявлений (детская безнадзорность, наркомания, проституция, различные правонарушения, участие в экстремистских группировках, неформальных объединениях фанатов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04:00Z</dcterms:created>
  <dc:creator>R_Minegulov</dc:creator>
  <dc:description/>
  <cp:keywords/>
  <dc:language>en-US</dc:language>
  <cp:lastModifiedBy>Хабибуллина</cp:lastModifiedBy>
  <cp:lastPrinted>2014-02-05T15:22:00Z</cp:lastPrinted>
  <dcterms:modified xsi:type="dcterms:W3CDTF">2014-02-10T06:02:00Z</dcterms:modified>
  <cp:revision>11</cp:revision>
  <dc:subject/>
  <dc:title/>
</cp:coreProperties>
</file>